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sz w:val="22"/>
        </w:rPr>
        <w:t>A</w:t>
      </w:r>
      <w:r>
        <w:rPr>
          <w:b/>
          <w:sz w:val="22"/>
        </w:rPr>
        <w:t xml:space="preserve"> </w:t>
      </w:r>
      <w:r>
        <w:rPr>
          <w:sz w:val="22"/>
        </w:rPr>
        <w:t xml:space="preserve">jelen </w:t>
      </w:r>
      <w:r>
        <w:rPr>
          <w:sz w:val="22"/>
          <w:szCs w:val="22"/>
        </w:rPr>
        <w:t>Közszolgáltatói</w:t>
      </w:r>
      <w:r>
        <w:rPr>
          <w:sz w:val="22"/>
        </w:rPr>
        <w:t xml:space="preserve"> Hőszolgáltatási Szerződés egy különálló és Fogyasztóhoz kötődő Első részből, egy az általános szerződési feltételeket tartalmazó Második részből, és a díjfizetőket tartalmazó Harmadik részből áll.  A </w:t>
      </w:r>
      <w:r>
        <w:rPr>
          <w:sz w:val="22"/>
          <w:szCs w:val="22"/>
        </w:rPr>
        <w:t>Közszolgáltatói</w:t>
      </w:r>
      <w:r>
        <w:rPr>
          <w:sz w:val="22"/>
        </w:rPr>
        <w:t xml:space="preserve"> Hőszolgáltatási Szerző</w:t>
        <w:softHyphen/>
        <w:t xml:space="preserve">dés tartalma szempontjából a három rész egymástól elválaszthatatla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Közszolgáltatói </w:t>
      </w:r>
      <w:r>
        <w:rPr>
          <w:sz w:val="22"/>
        </w:rPr>
        <w:t xml:space="preserve">Hőszolgáltatási Szerződés Társasházak részére, Második rész </w:t>
      </w:r>
    </w:p>
    <w:p>
      <w:pPr>
        <w:pStyle w:val="Szvegtrzs3"/>
        <w:spacing w:lineRule="auto" w:line="240" w:before="0" w:after="0"/>
        <w:rPr>
          <w:sz w:val="22"/>
        </w:rPr>
      </w:pPr>
      <w:r>
        <w:rPr>
          <w:sz w:val="22"/>
        </w:rPr>
        <w:t>(Általános szerződési feltételek)</w:t>
      </w:r>
    </w:p>
    <w:p>
      <w:pPr>
        <w:pStyle w:val="Normal"/>
        <w:tabs>
          <w:tab w:val="clear" w:pos="708"/>
          <w:tab w:val="left" w:pos="8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44" w:leader="none"/>
        </w:tabs>
        <w:rPr/>
      </w:pPr>
      <w:r>
        <w:rPr>
          <w:sz w:val="22"/>
        </w:rPr>
        <w:t>A Szolgáltató megnevezése:  Százhalombattai Nonprofit Kommunális és Szolgáltató Kft.</w:t>
      </w:r>
    </w:p>
    <w:p>
      <w:pPr>
        <w:pStyle w:val="TextBodyIndent"/>
        <w:ind w:left="6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6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6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6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6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Szolgáltató köteles a szerződés Első részében szereplő felhasználói helyen a 2005. évi XVIII. törvényben foglaltak szerinti folyamatos és biztonságos távhő ellátást biztosítani. </w:t>
      </w:r>
    </w:p>
    <w:p>
      <w:pPr>
        <w:pStyle w:val="Szvegtrzsbehzssal2"/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Köteles gondoskodni a szolgáltatói berendezések állandó üzemképes állapotáról, üzemeltetéséről és karbantartásáról. </w:t>
      </w:r>
    </w:p>
    <w:p>
      <w:pPr>
        <w:pStyle w:val="Normal"/>
        <w:tabs>
          <w:tab w:val="clear" w:pos="708"/>
          <w:tab w:val="left" w:pos="8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844" w:leader="none"/>
        </w:tabs>
        <w:jc w:val="both"/>
        <w:rPr>
          <w:sz w:val="22"/>
        </w:rPr>
      </w:pPr>
      <w:r>
        <w:rPr>
          <w:sz w:val="22"/>
        </w:rPr>
        <w:t>A Felhasználó elsősorban az ingatlan tulajdonosa, illetve a tulajdonos írásbeli hozzájárulásával az ingatlant egyéb jogcímen használó személy, több tulajdonos esetén a tulajdonosok közössége (a társasház, a lakásszövetkezet, a Polgári Törvénykönyvről szóló 1959. évi IV. törvény szerinti közös tulajdon esetén a tulajdonostársak) lehet.</w:t>
      </w:r>
    </w:p>
    <w:p>
      <w:pPr>
        <w:pStyle w:val="Normal"/>
        <w:tabs>
          <w:tab w:val="clear" w:pos="708"/>
          <w:tab w:val="right" w:pos="89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9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 xml:space="preserve">1. A Szolgáltató és a Felhasználó jogai és kötelességei: </w:t>
      </w:r>
    </w:p>
    <w:p>
      <w:pPr>
        <w:pStyle w:val="Normal"/>
        <w:tabs>
          <w:tab w:val="clear" w:pos="708"/>
          <w:tab w:val="left" w:pos="249" w:leader="none"/>
          <w:tab w:val="right" w:pos="8953" w:leader="none"/>
        </w:tabs>
        <w:ind w:left="249" w:hanging="24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1.1. A Felhasználó e szerződéssel a távhőellátás igénybevételére, a felhasználói vezetékhálózat állandó üzemképes állapotban tartására, üzemeltetésére, karbantartására  vállal kötelezettséget. </w:t>
      </w:r>
    </w:p>
    <w:p>
      <w:pPr>
        <w:pStyle w:val="Normal"/>
        <w:tabs>
          <w:tab w:val="clear" w:pos="708"/>
          <w:tab w:val="left" w:pos="259" w:leader="none"/>
          <w:tab w:val="right" w:pos="89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1.2.</w:t>
        <w:tab/>
        <w:t xml:space="preserve">A Szolgáltató előzetes hozzájárulását kell kérni új felhasználói berendezés létesítéséhez, meglévő felhasználói berendezés áthelyezéséhez, átalakításához vagy megszüntetéséhez, illetve ezek üzembe helyezéséhez. </w:t>
      </w:r>
    </w:p>
    <w:p>
      <w:pPr>
        <w:pStyle w:val="Normal"/>
        <w:tabs>
          <w:tab w:val="clear" w:pos="708"/>
          <w:tab w:val="left" w:pos="4" w:leader="none"/>
          <w:tab w:val="left" w:pos="259" w:leader="none"/>
          <w:tab w:val="right" w:pos="8953" w:leader="none"/>
        </w:tabs>
        <w:spacing w:before="4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1.3. Szolgáltató jogosult a távhőrendszer üzembiztonsága érdekében a nem általa üzemeltetett felhasználói vezetékhálózatot és berendezést ellenőrizni, a megállapított hiányosságok meghatározott határidőn belül történő megszüntetésére a Felhasználót írásban felhívni. Ha a felhasználói berendezés hibája üzemzavart idézhet elő, illetve a távhőrendszer üzembiztonságát, vagy a szolgáltatás folyamatosságát veszélyezteti, Szolgáltató a hiba kijavításáig a szolgáltatást korlátozhatja, ill. szüneteltetheti díjfizetési engedmény nélkül. </w:t>
      </w:r>
    </w:p>
    <w:p>
      <w:pPr>
        <w:pStyle w:val="Normal"/>
        <w:tabs>
          <w:tab w:val="clear" w:pos="708"/>
          <w:tab w:val="left" w:pos="9" w:leader="none"/>
          <w:tab w:val="left" w:pos="264" w:leader="none"/>
          <w:tab w:val="right" w:pos="8953" w:leader="none"/>
        </w:tabs>
        <w:spacing w:before="4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1.4. A távhőrendszernek a Szolgáltató által üzemeltetett elzáró és szabályozó berendezéseit a  Felhasználó nem működtetheti. 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1.5. Szolgáltató a távhőellátás keretében nyújtott fűtési szolgáltatást az év október 15. napja és a következő év április 15. napja közötti időszakban (fűtési idény) köteles nyújtani. </w:t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zolgáltató a fűtési idényen kívüli időszakban is teljesíthet fűtési szolgáltatást, ha azt a Felhasználó, illetve az ellátó rendszeren leválaszthatatlanul kapcsolódó Felhasználók együttesen megrendelik, és annak műszaki akadálya ninc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A szolgáltatás teljesítési helye:</w:t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</w:rPr>
        <w:t xml:space="preserve">A szolgáltatás teljesítési(átadás-átvételi)  helye a csatlakozási pont.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Csatlakozási pont: a szolgáltatói és a felhasználói berendezés határán (találkozási pontján) beépített elzáró szerelvénynek a Felhasználó felé eső oldala, elzáró szerelvény hiányában a vezetékhálózatnak a felhasználói hely épülete külső falsíkjától kifelé 1 m-re lévő képzeletbeli függőleges metszési síkja. </w:t>
      </w:r>
    </w:p>
    <w:p>
      <w:pPr>
        <w:pStyle w:val="Normal"/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2"/>
        </w:rPr>
        <w:t xml:space="preserve">3. A szolgáltatás díja és annak megfizetése: </w:t>
      </w:r>
    </w:p>
    <w:p>
      <w:pPr>
        <w:pStyle w:val="TextBodyInden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 xml:space="preserve">3.1. Az érintett szolgáltatások hatósági áras szolgáltatások. Az árhatóság külön rendeletben határozza meg a díjakat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268" w:hanging="0"/>
        <w:jc w:val="both"/>
        <w:rPr>
          <w:sz w:val="22"/>
        </w:rPr>
      </w:pPr>
      <w:r>
        <w:rPr>
          <w:sz w:val="22"/>
        </w:rPr>
        <w:t xml:space="preserve">3.2. Díjfizető az épületrészenkénti díjmegosztás esetén az épületrésznek a Harmadik részben megnevezett tulajdonosa, az épületrész bérlője, használója. </w:t>
      </w:r>
    </w:p>
    <w:p>
      <w:pPr>
        <w:pStyle w:val="Normal"/>
        <w:ind w:left="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68" w:hanging="0"/>
        <w:jc w:val="both"/>
        <w:rPr>
          <w:sz w:val="22"/>
        </w:rPr>
      </w:pPr>
      <w:r>
        <w:rPr>
          <w:sz w:val="22"/>
        </w:rPr>
        <w:t xml:space="preserve">3.3 Díjfizető a részére teljesített szolgáltatásért alapdíjat és hődíjat fizet. </w:t>
      </w:r>
    </w:p>
    <w:p>
      <w:pPr>
        <w:pStyle w:val="Normal"/>
        <w:ind w:left="268" w:hanging="0"/>
        <w:jc w:val="both"/>
        <w:rPr/>
      </w:pPr>
      <w:r>
        <w:rPr>
          <w:sz w:val="22"/>
        </w:rPr>
        <w:t xml:space="preserve">Az alapdíj meghatározásával kapcsolatosan a következők szerint kell eljárni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094"/>
          <w:tab w:val="clear" w:pos="1368"/>
        </w:tabs>
        <w:rPr/>
      </w:pPr>
      <w:r>
        <w:rPr>
          <w:rFonts w:cs="Times New Roman" w:ascii="Times New Roman" w:hAnsi="Times New Roman"/>
          <w:sz w:val="22"/>
        </w:rPr>
        <w:t xml:space="preserve">3.3.1. A Díjfizető az Első rész IV. 1. pont esetén az éves lekötött hőteljesítmény alapján fizeti meg az alapdíjat. A Díjfizető az alapdíjat havonta, tárgyhóban előre fizeti meg, azaz havonta az éves díj 1/12 részét. </w:t>
      </w:r>
    </w:p>
    <w:p>
      <w:pPr>
        <w:pStyle w:val="Normal"/>
        <w:ind w:left="268" w:hanging="0"/>
        <w:jc w:val="both"/>
        <w:rPr>
          <w:sz w:val="22"/>
        </w:rPr>
      </w:pPr>
      <w:r>
        <w:rPr>
          <w:sz w:val="22"/>
        </w:rPr>
        <w:t xml:space="preserve">Amennyiben egy hőközpont több fogyasztási helyet lát el, a lekötött hőteljesítmény a fogyasztási helyek légtérfogatának arányában kerül szétosztásr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 xml:space="preserve">3.3.2. A Díjfizető az Első rész IV. 2. pont esetén, a távhőszolgáltatási alapdíjat a tulajdonában, bérleményében lévő helyiségek fűtött légtérfogata alapján köteles megfizetni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 xml:space="preserve">A Díjfizető az alapdíjat havonta, tárgyhóban előre fizeti meg, azaz havonta az éves díj 1/12 részét. 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268" w:hanging="0"/>
        <w:jc w:val="both"/>
        <w:rPr>
          <w:sz w:val="22"/>
        </w:rPr>
      </w:pPr>
      <w:r>
        <w:rPr>
          <w:sz w:val="22"/>
        </w:rPr>
        <w:t xml:space="preserve">3.4. A hődíj meghatározásával kapcsolatosan a következők szerint kell eljárni: </w:t>
      </w:r>
    </w:p>
    <w:p>
      <w:pPr>
        <w:pStyle w:val="TextBodyIndent"/>
        <w:tabs>
          <w:tab w:val="clear" w:pos="1094"/>
          <w:tab w:val="clear" w:pos="136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>3.4.1. A Díjfizető az Első rész IV. 3. pont esetén, a fűtési és melegvíz hődíjat a hőközpontban mért hőmennyiség alapján fizeti meg. A Fehasználó a hődíjat a tárgyhót követően utólag, a szolgáltatás igénybe vételének hónapját követően fizeti meg.</w:t>
      </w:r>
    </w:p>
    <w:p>
      <w:pPr>
        <w:pStyle w:val="Normal"/>
        <w:ind w:left="2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>3.4.2. A Díjfizető az Első rész IV. 4. pont esetén, a fűtési hődíjat a hőközpontban mért hőmennyiség alapján fizeti meg. A Felhasználó a hődíjat a tárgyhót követően utólag, a szolgáltatás igénybe vételének hónapját követően fizeti meg.</w:t>
      </w:r>
    </w:p>
    <w:p>
      <w:pPr>
        <w:pStyle w:val="Normal"/>
        <w:tabs>
          <w:tab w:val="clear" w:pos="708"/>
          <w:tab w:val="left" w:pos="9" w:leader="none"/>
          <w:tab w:val="left" w:pos="283" w:leader="none"/>
          <w:tab w:val="right" w:pos="8670" w:leader="none"/>
        </w:tabs>
        <w:ind w:left="2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>3.4.3. A Díjfizető az Első rész IV. 5. pont esetén, a fűtési hődíjat számított mennyiség alapján fizeti meg. A számítás módja: hőközpontban mért összes hőmennyiség mínusz hőközpontban mért összes melegvízfogyasztásból számított melegvíz hőmennyiség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>A Díjfizető a  hődíjat a tárgyhót követően utólag, a szolgáltatás igénybe vételének hónapját követően fizeti meg.</w:t>
      </w:r>
    </w:p>
    <w:p>
      <w:pPr>
        <w:pStyle w:val="Normal"/>
        <w:tabs>
          <w:tab w:val="clear" w:pos="708"/>
          <w:tab w:val="left" w:pos="9" w:leader="none"/>
          <w:tab w:val="left" w:pos="283" w:leader="none"/>
          <w:tab w:val="right" w:pos="867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>3.4.4. A Díjfizető az Első rész IV. 6. pont esetén, a melegvíz hődíjat a hőközpontban mért melegvíz hőmennyiség alapján fizeti meg. A Díjfizető a hődíjat a tárgyhót követően utólag, a szolgáltatás igénybe vételének hónapját követően fizeti meg.</w:t>
      </w:r>
    </w:p>
    <w:p>
      <w:pPr>
        <w:pStyle w:val="Normal"/>
        <w:tabs>
          <w:tab w:val="clear" w:pos="708"/>
          <w:tab w:val="left" w:pos="9" w:leader="none"/>
          <w:tab w:val="left" w:pos="283" w:leader="none"/>
          <w:tab w:val="right" w:pos="867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>3.4.5. Az Első rész V. 8. a) pont esetén, a fűtés hődíjat a hőközpontban mért hőmennyiség légtérfogat arányos osztása alapján fizeti meg. A Díjfizető a hődíjat a tárgyhót követően utólag, a szolgáltatás igénybe vételének hónapját követően fizeti meg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>3.4.6. Az Első rész V. 8. b) pont esetén fűtés hődíj előleg kerül kiszámlázásra minden hónapban. A Díjfizető felé a ténylegesen elfogyasztott hőmennyiség és a kiszámlázott előleg különbözetének légtérfogat arányos elszámolása augusztusban történik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4.7. Az Első rész V. 8. c) pont esetén fűtés hődíj előleg kerül kiszámlázásra minden hónapban. A Díjfizető felé a ténylegesen elfogyasztott költségosztás szerinti hőmennyiség és a kiszámlázott előleg különbözetének elszámolása augusztusban történik. 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>3.4.8. Az Első rész V. 9. pont esetén, a melegvíz hődíjat a hőközponti melegvíz hőmennyiségmérőn  mért mennyiség és a mellékmérők éves fogyasztásából képzett szorzó arányos osztása alapján fizeti meg. A Díjfizető a melegvíz hődíjat a tárgyhót követően utólag, a szolgáltatás igénybe vételének hónapját követően fizeti meg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>3.4.9. Az Első rész V. 10. pont esetén, a melegvíz hődíjat a hőközponti melegvíz hőmennyiségmérőn  mért mennyiség és a Társasház által megadott arányszám osztása alapján fizeti meg. A Díjfizető a melegvíz hődíjat a tárgyhót követően utólag, a szolgáltatás igénybe vételének hónapját követően fizeti meg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5. Az Első rész II. pontban körülírt Társasház hőmennyiségmérőjét a jelen Szerződés aláírásakor érvényben lévő feltételeknek megfelelően a Szolgáltató havonta leolvassa, és ennek alapján a közüzemi díjat számlázza, saját maga vagy megbízottja útján.</w:t>
      </w:r>
    </w:p>
    <w:p>
      <w:pPr>
        <w:pStyle w:val="Normal"/>
        <w:tabs>
          <w:tab w:val="clear" w:pos="708"/>
          <w:tab w:val="right" w:pos="8953" w:leader="none"/>
        </w:tabs>
        <w:ind w:left="284" w:hanging="0"/>
        <w:jc w:val="both"/>
        <w:rPr>
          <w:sz w:val="22"/>
        </w:rPr>
      </w:pPr>
      <w:r>
        <w:rPr>
          <w:sz w:val="22"/>
        </w:rPr>
        <w:t>Ha a díjelszámolás alapjául szolgáló hőmennyiségmérő vagy melegvízmérő nem olvasható le, akkor ennek hiányában átlagfogyasztás alapján történik a számlázás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41" w:leader="none"/>
          <w:tab w:val="left" w:pos="1310" w:leader="none"/>
        </w:tabs>
        <w:ind w:left="284" w:hanging="0"/>
        <w:jc w:val="both"/>
        <w:rPr/>
      </w:pPr>
      <w:r>
        <w:rPr>
          <w:sz w:val="22"/>
        </w:rPr>
        <w:t xml:space="preserve">3.6. A Díjfizető a szolgáltatás díját a Szolgáltató által kiállított számlában feltüntetett határidőig és a Díjfizető által meghatározott módon megfize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1" w:leader="none"/>
          <w:tab w:val="left" w:pos="1310" w:leader="none"/>
        </w:tabs>
        <w:jc w:val="both"/>
        <w:outlineLvl w:val="0"/>
        <w:rPr>
          <w:sz w:val="22"/>
        </w:rPr>
      </w:pPr>
      <w:r>
        <w:rPr>
          <w:sz w:val="22"/>
        </w:rPr>
        <w:tab/>
      </w:r>
    </w:p>
    <w:p>
      <w:pPr>
        <w:pStyle w:val="TextBody"/>
        <w:tabs>
          <w:tab w:val="clear" w:pos="9"/>
          <w:tab w:val="clear" w:pos="288"/>
          <w:tab w:val="clear" w:pos="4536"/>
          <w:tab w:val="clear" w:pos="4920"/>
          <w:tab w:val="clear" w:pos="5222"/>
          <w:tab w:val="clear" w:pos="6014"/>
          <w:tab w:val="clear" w:pos="8611"/>
          <w:tab w:val="clear" w:pos="9004"/>
          <w:tab w:val="left" w:pos="1041" w:leader="none"/>
          <w:tab w:val="left" w:pos="1310" w:leader="none"/>
        </w:tabs>
        <w:ind w:left="284" w:hanging="0"/>
        <w:rPr/>
      </w:pPr>
      <w:r>
        <w:rPr>
          <w:rFonts w:cs="Times New Roman" w:ascii="Times New Roman" w:hAnsi="Times New Roman"/>
          <w:sz w:val="22"/>
        </w:rPr>
        <w:t>3.7. A Díjfizető a számla kézhezvételétől számított 15 naptári napon belül kifogással élhet a Szolgáltatónál, amelynek azonban a számla kiegyenlítésére vonatkozó kötelezettségére nincs halasztó hatálya.</w:t>
      </w:r>
    </w:p>
    <w:p>
      <w:pPr>
        <w:pStyle w:val="Normal"/>
        <w:tabs>
          <w:tab w:val="clear" w:pos="708"/>
          <w:tab w:val="right" w:pos="8953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b/>
          <w:sz w:val="22"/>
        </w:rPr>
        <w:t xml:space="preserve">4. A </w:t>
      </w:r>
      <w:r>
        <w:rPr>
          <w:b/>
          <w:sz w:val="22"/>
          <w:szCs w:val="22"/>
        </w:rPr>
        <w:t>Közszolgáltatói</w:t>
      </w:r>
      <w:r>
        <w:rPr/>
        <w:t xml:space="preserve"> </w:t>
      </w:r>
      <w:r>
        <w:rPr>
          <w:b/>
          <w:sz w:val="22"/>
        </w:rPr>
        <w:t>díj késedelmes fizetésének, illetve meg nem fizetésének jogkövetkezményei</w:t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9"/>
          <w:tab w:val="clear" w:pos="288"/>
          <w:tab w:val="clear" w:pos="4536"/>
          <w:tab w:val="clear" w:pos="4920"/>
          <w:tab w:val="clear" w:pos="5222"/>
          <w:tab w:val="clear" w:pos="6014"/>
          <w:tab w:val="clear" w:pos="8611"/>
          <w:tab w:val="clear" w:pos="9004"/>
          <w:tab w:val="left" w:pos="0" w:leader="none"/>
          <w:tab w:val="right" w:pos="8953" w:leader="none"/>
        </w:tabs>
        <w:ind w:left="284" w:hanging="0"/>
        <w:rPr/>
      </w:pPr>
      <w:r>
        <w:rPr>
          <w:rFonts w:cs="Times New Roman" w:ascii="Times New Roman" w:hAnsi="Times New Roman"/>
          <w:sz w:val="22"/>
        </w:rPr>
        <w:t xml:space="preserve">4.1. A </w:t>
      </w:r>
      <w:r>
        <w:rPr>
          <w:rFonts w:cs="Times New Roman" w:ascii="Times New Roman" w:hAnsi="Times New Roman"/>
          <w:sz w:val="22"/>
          <w:szCs w:val="22"/>
        </w:rPr>
        <w:t>Közszolgáltatói</w:t>
      </w:r>
      <w:r>
        <w:rPr>
          <w:rFonts w:cs="Times New Roman" w:ascii="Times New Roman" w:hAnsi="Times New Roman"/>
          <w:sz w:val="22"/>
        </w:rPr>
        <w:t xml:space="preserve"> díj késedelmes megfizetése esetén az a Díjfizető, amely a Ptk. szerint gazdálkodó szervezetnek minősül, a késedelem idejére a mindenkori jegybanki alapkamat kétszeresének megfelelő kamatot, az egyéb Díjfizető a Ptk. 301. (1) szerinti késedelmi kamatot köteles fizetni a Szolgáltató részére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sz w:val="22"/>
        </w:rPr>
      </w:pPr>
      <w:r>
        <w:rPr>
          <w:b/>
          <w:sz w:val="22"/>
        </w:rPr>
        <w:t>5. A mérő hitelesítése, bevizsgálása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ind w:left="284" w:hanging="0"/>
        <w:jc w:val="both"/>
        <w:rPr/>
      </w:pPr>
      <w:r>
        <w:rPr>
          <w:sz w:val="22"/>
        </w:rPr>
        <w:t xml:space="preserve">5.1. A hőközponti  hőmennyiségmérő  hitelesítését a Szolgáltató végzi saját költségére a mérésügyről szóló törvénynek megfelelően. Amennyiben a díjfizetés mellékmérőn mért mennyiség szerinti osztás alapján történik, a mellékmérő hitelesíttetését Díjfizetőnek kell elvégeznie. </w:t>
      </w:r>
    </w:p>
    <w:p>
      <w:pPr>
        <w:pStyle w:val="Normal"/>
        <w:tabs>
          <w:tab w:val="clear" w:pos="708"/>
          <w:tab w:val="left" w:pos="284" w:leader="none"/>
          <w:tab w:val="right" w:pos="8953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right" w:pos="8953" w:leader="none"/>
        </w:tabs>
        <w:ind w:left="284" w:hanging="0"/>
        <w:jc w:val="both"/>
        <w:rPr>
          <w:sz w:val="22"/>
        </w:rPr>
      </w:pPr>
      <w:r>
        <w:rPr>
          <w:sz w:val="22"/>
        </w:rPr>
        <w:t>5.2. A mérő rendkívüli bevizsgálását a Felhasználó kérheti a bevizsgálás költségének megelőlegezése mellett. Ha a mérési hiba a szabványban megengedett határokon belül van, akkor a bevizsgálás költségeit a Felhasználónak kell viselnie.</w:t>
      </w:r>
    </w:p>
    <w:p>
      <w:pPr>
        <w:pStyle w:val="Normal"/>
        <w:tabs>
          <w:tab w:val="clear" w:pos="708"/>
          <w:tab w:val="left" w:pos="284" w:leader="none"/>
          <w:tab w:val="right" w:pos="8953" w:leader="none"/>
        </w:tabs>
        <w:spacing w:before="48" w:after="0"/>
        <w:ind w:left="284" w:hanging="0"/>
        <w:jc w:val="both"/>
        <w:rPr>
          <w:sz w:val="22"/>
        </w:rPr>
      </w:pPr>
      <w:r>
        <w:rPr>
          <w:sz w:val="22"/>
        </w:rPr>
        <w:t>Ha a felülvizsgálat azt állapítja meg, hogy a mérő a mérésügyi jogszabályoknak nem felel meg, a hibát a felülvizsgálat kérésének időpontját megelőző utolsó leolvasástól kell számítani. Ha a díjelszámolás alapjául szolgáló mérő nem mér, rendellenesen vagy hibásan működik, illetőleg nem olvasható le, a fogyasztott mennyiséget a megelőző 360 nap összes fogyasztásából egy napra számított átlagfogyasztás és a meghibásodás napjának elfogadott határnapot megelőző legutolsó leolvasás napjától eltelt napok számának szorzataként kell megállapítani.</w:t>
      </w:r>
    </w:p>
    <w:p>
      <w:pPr>
        <w:pStyle w:val="Normal"/>
        <w:tabs>
          <w:tab w:val="clear" w:pos="708"/>
          <w:tab w:val="right" w:pos="8953" w:leader="none"/>
        </w:tabs>
        <w:spacing w:before="4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sz w:val="22"/>
        </w:rPr>
      </w:pPr>
      <w:r>
        <w:rPr>
          <w:b/>
          <w:sz w:val="22"/>
        </w:rPr>
        <w:t>6. Egyéb kikötések</w:t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256"/>
        <w:jc w:val="both"/>
        <w:rPr/>
      </w:pPr>
      <w:r>
        <w:rPr>
          <w:sz w:val="22"/>
        </w:rPr>
        <w:t xml:space="preserve">6.1. Jelen szerződés határozatlan időre szól, a szerződést mindkét fél 2 hónapos felmondási határidővel, írásban felmondhatja.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2. Amennyiben a felmondást a Felhasználó kezdeményezi, úgy a felmondási időszakra  a szolgáltatásért a teljes alapdíjat és a szolgáltatás   tényleges beszüntetéséig arányos hődíjat   meg kell fizetnie. </w:t>
      </w:r>
    </w:p>
    <w:p>
      <w:pPr>
        <w:pStyle w:val="TextBody"/>
        <w:tabs>
          <w:tab w:val="clear" w:pos="288"/>
          <w:tab w:val="clear" w:pos="4536"/>
          <w:tab w:val="clear" w:pos="4920"/>
          <w:tab w:val="clear" w:pos="5222"/>
          <w:tab w:val="clear" w:pos="6014"/>
          <w:tab w:val="clear" w:pos="8611"/>
          <w:tab w:val="clear" w:pos="9004"/>
          <w:tab w:val="left" w:pos="9" w:leader="none"/>
          <w:tab w:val="right" w:pos="895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3. Ha a távhőszolgáltatást Szolgáltató folyamatosan 1 napot meghaladóan, neki felróható okból szünetelteti, az alapdíj illetve a fűtési hődíj szüneteltetés időtartamával arányos részének kétszeresét fizeti vissza.</w:t>
      </w:r>
    </w:p>
    <w:p>
      <w:pPr>
        <w:pStyle w:val="TextBody"/>
        <w:tabs>
          <w:tab w:val="clear" w:pos="288"/>
          <w:tab w:val="clear" w:pos="4536"/>
          <w:tab w:val="clear" w:pos="4920"/>
          <w:tab w:val="clear" w:pos="5222"/>
          <w:tab w:val="clear" w:pos="6014"/>
          <w:tab w:val="clear" w:pos="8611"/>
          <w:tab w:val="clear" w:pos="9004"/>
          <w:tab w:val="left" w:pos="9" w:leader="none"/>
          <w:tab w:val="right" w:pos="895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>6.4. A Díjfizető személyében bekövetkező változás bejelentéséért a régi és új tulajdonos  egyetemlegesen felel. Mindaddig, amíg a Díjfizető személyében történő változás bejelentése meg nem történik, a díjfizetési kötelezettség a régi tulajdonost terheli.</w:t>
      </w:r>
    </w:p>
    <w:p>
      <w:pPr>
        <w:pStyle w:val="TextBody"/>
        <w:tabs>
          <w:tab w:val="clear" w:pos="288"/>
          <w:tab w:val="clear" w:pos="4536"/>
          <w:tab w:val="clear" w:pos="4920"/>
          <w:tab w:val="clear" w:pos="5222"/>
          <w:tab w:val="clear" w:pos="6014"/>
          <w:tab w:val="clear" w:pos="8611"/>
          <w:tab w:val="clear" w:pos="9004"/>
          <w:tab w:val="left" w:pos="9" w:leader="none"/>
          <w:tab w:val="right" w:pos="895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9"/>
          <w:tab w:val="left" w:pos="142" w:leader="none"/>
          <w:tab w:val="left" w:pos="288" w:leader="none"/>
          <w:tab w:val="left" w:pos="4536" w:leader="none"/>
          <w:tab w:val="left" w:pos="4920" w:leader="none"/>
          <w:tab w:val="left" w:pos="5222" w:leader="none"/>
          <w:tab w:val="left" w:pos="6014" w:leader="none"/>
          <w:tab w:val="left" w:pos="8611" w:leader="none"/>
          <w:tab w:val="left" w:pos="9004" w:leader="none"/>
        </w:tabs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5. Felhasználó a Szolgáltató Üzletszabályzatában jóváhagyott Korlátozási terv szerint           „ Korlátozás alá eső fogyasztónak” minősül. </w:t>
      </w:r>
    </w:p>
    <w:p>
      <w:pPr>
        <w:pStyle w:val="Normal"/>
        <w:ind w:left="540" w:hanging="256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tabs>
          <w:tab w:val="clear" w:pos="9"/>
          <w:tab w:val="clear" w:pos="288"/>
          <w:tab w:val="left" w:pos="284" w:leader="none"/>
          <w:tab w:val="left" w:pos="4536" w:leader="none"/>
          <w:tab w:val="left" w:pos="4920" w:leader="none"/>
          <w:tab w:val="left" w:pos="5222" w:leader="none"/>
          <w:tab w:val="left" w:pos="6014" w:leader="none"/>
          <w:tab w:val="left" w:pos="8611" w:leader="none"/>
          <w:tab w:val="left" w:pos="9004" w:leader="none"/>
        </w:tabs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6. Felek megállapodnak abban, hogy a szerződésszegés, illetve annak következményei terén a Szolgáltató Üzletszabályzatának 1.sz. mellékleteként szereplő „Közüzemi szerződés általános szerződési feltételei”  VII. és  X. fejezetében megfogalmazottakat tartják magukra nézve kötelező érvényűnek.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</w:rPr>
      </w:pPr>
      <w:r>
        <w:rPr>
          <w:sz w:val="22"/>
        </w:rPr>
        <w:t>6.7. A jelen szerződésben nem szabályozott kérdésekben, különösen a szerződésszegések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</w:rPr>
      </w:pPr>
      <w:r>
        <w:rPr>
          <w:sz w:val="22"/>
        </w:rPr>
        <w:t>következményei tekintetében mindenkor a hatályos idevonatkozó jogszabályok az irányadók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</w:rPr>
      </w:pPr>
      <w:r>
        <w:rPr>
          <w:sz w:val="22"/>
        </w:rPr>
        <w:t>Jelenleg hatályos idevonatkozó legfontosabb jogszabályok:</w:t>
      </w:r>
    </w:p>
    <w:p>
      <w:pPr>
        <w:pStyle w:val="TextBody"/>
        <w:numPr>
          <w:ilvl w:val="0"/>
          <w:numId w:val="2"/>
        </w:numPr>
        <w:tabs>
          <w:tab w:val="clear" w:pos="9"/>
          <w:tab w:val="clear" w:pos="288"/>
          <w:tab w:val="clear" w:pos="4536"/>
          <w:tab w:val="clear" w:pos="4920"/>
          <w:tab w:val="clear" w:pos="5222"/>
          <w:tab w:val="clear" w:pos="6014"/>
          <w:tab w:val="clear" w:pos="8611"/>
          <w:tab w:val="clear" w:pos="9004"/>
          <w:tab w:val="left" w:pos="567" w:leader="none"/>
        </w:tabs>
        <w:ind w:left="56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öbbször módosított 1959. évi IV. törvény, a Magyar Köztársaság Polgári Törvénykönyvéről,</w:t>
      </w:r>
    </w:p>
    <w:p>
      <w:pPr>
        <w:pStyle w:val="TextBody"/>
        <w:numPr>
          <w:ilvl w:val="0"/>
          <w:numId w:val="2"/>
        </w:numPr>
        <w:tabs>
          <w:tab w:val="clear" w:pos="9"/>
          <w:tab w:val="clear" w:pos="288"/>
          <w:tab w:val="clear" w:pos="4536"/>
          <w:tab w:val="clear" w:pos="4920"/>
          <w:tab w:val="clear" w:pos="5222"/>
          <w:tab w:val="clear" w:pos="6014"/>
          <w:tab w:val="clear" w:pos="8611"/>
          <w:tab w:val="clear" w:pos="9004"/>
          <w:tab w:val="left" w:pos="284" w:leader="none"/>
        </w:tabs>
        <w:ind w:left="56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5. évi XVIII. törvény a távhőszolgáltatásról,</w:t>
      </w:r>
    </w:p>
    <w:p>
      <w:pPr>
        <w:pStyle w:val="TextBody"/>
        <w:numPr>
          <w:ilvl w:val="0"/>
          <w:numId w:val="2"/>
        </w:numPr>
        <w:tabs>
          <w:tab w:val="clear" w:pos="9"/>
          <w:tab w:val="clear" w:pos="288"/>
          <w:tab w:val="clear" w:pos="4536"/>
          <w:tab w:val="clear" w:pos="4920"/>
          <w:tab w:val="clear" w:pos="5222"/>
          <w:tab w:val="clear" w:pos="6014"/>
          <w:tab w:val="clear" w:pos="8611"/>
          <w:tab w:val="clear" w:pos="9004"/>
          <w:tab w:val="left" w:pos="284" w:leader="none"/>
        </w:tabs>
        <w:ind w:left="56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7/2005.(VIII.15.) Korm. rendelet a távhőszolgáltatásról szóló 2005. évi XVIII. törvény végrehajtásáró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283"/>
        <w:jc w:val="both"/>
        <w:rPr>
          <w:sz w:val="22"/>
        </w:rPr>
      </w:pPr>
      <w:r>
        <w:rPr>
          <w:sz w:val="22"/>
        </w:rPr>
        <w:t>a távhőszolgáltatás legmagasabb hatósági díjáról és a díjalkalmazás feltételeiről szóló   mindenkor hatályos Ök. Rende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sz w:val="22"/>
        </w:rPr>
        <w:t>a SZÁKOM Nonprofit Kft. Távhőszolgáltatási Üzletszabályzatának rendelkezései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</w:rPr>
        <w:t xml:space="preserve">6.8.  A szerződés mindhárom része 2 példányban készült, amelyből egy példány a Felhasználót, egy példány a Szolgáltatót illeti meg.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left="284" w:hanging="0"/>
        <w:rPr/>
      </w:pPr>
      <w:r>
        <w:rPr/>
        <w:t>Szolgáltató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2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1" w:leader="none"/>
        <w:tab w:val="right" w:pos="6784" w:leader="none"/>
      </w:tabs>
      <w:ind w:left="2121" w:hanging="212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6" w:leader="none"/>
        <w:tab w:val="right" w:pos="7960" w:leader="none"/>
      </w:tabs>
      <w:spacing w:before="48" w:after="0"/>
      <w:ind w:left="93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953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" w:leader="none"/>
        <w:tab w:val="left" w:pos="288" w:leader="none"/>
        <w:tab w:val="left" w:pos="4536" w:leader="none"/>
        <w:tab w:val="left" w:pos="4920" w:leader="none"/>
        <w:tab w:val="left" w:pos="5222" w:leader="none"/>
        <w:tab w:val="left" w:pos="6014" w:leader="none"/>
        <w:tab w:val="left" w:pos="8611" w:leader="none"/>
        <w:tab w:val="left" w:pos="900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zvegtrzs3">
    <w:name w:val="Szövegtörzs 3"/>
    <w:basedOn w:val="Normal"/>
    <w:qFormat/>
    <w:pPr>
      <w:tabs>
        <w:tab w:val="clear" w:pos="708"/>
        <w:tab w:val="center" w:pos="4512" w:leader="none"/>
      </w:tabs>
      <w:spacing w:lineRule="atLeast" w:line="180" w:before="96" w:after="0"/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094" w:leader="none"/>
        <w:tab w:val="left" w:pos="1368" w:leader="none"/>
      </w:tabs>
      <w:ind w:left="268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9" w:leader="none"/>
        <w:tab w:val="left" w:pos="288" w:leader="none"/>
        <w:tab w:val="left" w:pos="4536" w:leader="none"/>
        <w:tab w:val="left" w:pos="4920" w:leader="none"/>
        <w:tab w:val="left" w:pos="5222" w:leader="none"/>
        <w:tab w:val="left" w:pos="6014" w:leader="none"/>
        <w:tab w:val="left" w:pos="8611" w:leader="none"/>
        <w:tab w:val="left" w:pos="9004" w:leader="none"/>
      </w:tabs>
      <w:ind w:left="264" w:hanging="0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1108" w:leader="none"/>
        <w:tab w:val="left" w:pos="1382" w:leader="none"/>
      </w:tabs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0" w:leader="none"/>
        <w:tab w:val="left" w:pos="8544" w:leader="none"/>
        <w:tab w:val="right" w:pos="8953" w:leader="none"/>
      </w:tabs>
      <w:ind w:firstLine="824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51:00Z</dcterms:created>
  <dc:creator>Sós Józsefné</dc:creator>
  <dc:description/>
  <cp:keywords/>
  <dc:language>en-US</dc:language>
  <cp:lastModifiedBy>Szákom Kft</cp:lastModifiedBy>
  <cp:lastPrinted>2016-09-20T10:25:00Z</cp:lastPrinted>
  <dcterms:modified xsi:type="dcterms:W3CDTF">2016-09-27T05:51:00Z</dcterms:modified>
  <cp:revision>2</cp:revision>
  <dc:subject/>
  <dc:title>A jelen Közüzemi Szolgáltatási Szerződés egy különálló és Fogyasztóhoz kötődő Első részből, és egy az általános szerződési feltételeket tartalmazó Második részből áll</dc:title>
</cp:coreProperties>
</file>